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rFonts w:cs="Comic Sans MS" w:ascii="Comic Sans MS" w:hAnsi="Comic Sans MS"/>
          <w:sz w:val="32"/>
        </w:rPr>
        <w:t xml:space="preserve">12. OÖ LANDESSCHÜLERWETTBEWERB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ür Polytechnische Schulen &gt; Fachbereich Dienstleistunge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>Anforderungen 2011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forderungen/Aufgabenstellung: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de teilnehmende Schule bekommt 3 Wochen vor dem Bewerb mit der Einladung die Materialliste und den Arbeitsauftrag sowie Hinweise bezüglich Beurteilungskriterien zugesandt. Die Materialien sind selber zu besorgen und zum Bewerb mitzunehmen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2"/>
        </w:rPr>
      </w:pPr>
      <w:r>
        <w:rPr>
          <w:rFonts w:cs="Comic Sans MS" w:ascii="Comic Sans MS" w:hAnsi="Comic Sans MS"/>
          <w:b/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1.  Fachgespräch im Team (vor der Gestaltung des Kreatives Objektes):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riftliche Arbeit über 6 Fragen aus dem Fragenkatalog. Jedes Team bekommt das Kuvert mit den Fragen (mit der selbstgewählten Nummer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2. Kreative Arbeit: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i/>
          <w:iCs/>
        </w:rPr>
        <w:t>Schaufenstergestaltung eines Reisebüros unter dem Titel „Europa“ [Europäisches Land oder Europäische Stadt]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3. Präsentation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ie Schüler erfahren am Tag des Bewerbes, dass sie ein Werbegespräch führen müssen: </w:t>
      </w:r>
      <w:r>
        <w:rPr>
          <w:rFonts w:cs="Comic Sans MS" w:ascii="Comic Sans MS" w:hAnsi="Comic Sans MS"/>
          <w:i/>
          <w:iCs/>
          <w:sz w:val="22"/>
          <w:szCs w:val="22"/>
        </w:rPr>
        <w:t>„</w:t>
      </w:r>
      <w:r>
        <w:rPr>
          <w:rFonts w:cs="Comic Sans MS" w:ascii="Comic Sans MS" w:hAnsi="Comic Sans MS"/>
          <w:i/>
          <w:sz w:val="22"/>
          <w:szCs w:val="22"/>
        </w:rPr>
        <w:t>Einen werbewirksamen Slogan entwerfen und erklären, warum eure Reise die BESTE ist!“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</w:rPr>
        <w:t>Bewertung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Um die Beurteilung objektiver zu gestalten, wählt jedes Team willkürlich eine Nummer von 1 - 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ie Kreativen Arbeiten und die mündliche Präsentation werden von </w:t>
      </w:r>
      <w:r>
        <w:rPr>
          <w:rFonts w:cs="Comic Sans MS" w:ascii="Comic Sans MS" w:hAnsi="Comic Sans MS"/>
          <w:b/>
          <w:sz w:val="22"/>
          <w:szCs w:val="22"/>
        </w:rPr>
        <w:t>Fr. FI i.R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Katharina Ortner (LSR) und Fr. Prof. Mag. Susanne Hennerbichler (Privat. PH)</w:t>
      </w:r>
      <w:r>
        <w:rPr>
          <w:rFonts w:cs="Comic Sans MS" w:ascii="Comic Sans MS" w:hAnsi="Comic Sans MS"/>
          <w:sz w:val="22"/>
          <w:szCs w:val="22"/>
        </w:rPr>
        <w:t xml:space="preserve"> in gemeinsamer Absprache beurteilt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schriftliche Arbeit wird von LL Dipl. Päd. M.-Chris Eisenrauch beurteilt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 wird die Gesamtpunkteanzahl ermittelt und die entsprechende Reihung der ersten drei Ränge vorgenommen. Nach dem Olympischen Prinzip gibt es ab dem 4. Rang keine Reihung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Unkostenbeitrag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chnung wird in Höhe von € 15,--  rückerstattet. Auch die Schülerinnen der 4. Ränge erhalten kleine Preise – OÖ Schulsponsoren (siehe Urkunde)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Miete der beiden Räume im WIFI wird von der WKO, Geschäftsführer Karl Stadler entrichte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</w:rPr>
        <w:t>Siegerehrung: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Die Siegerehrung für die Ränge 1, 2 und 3 ist am </w:t>
      </w:r>
      <w:r>
        <w:rPr>
          <w:rFonts w:cs="Comic Sans MS" w:ascii="Comic Sans MS" w:hAnsi="Comic Sans MS"/>
          <w:b/>
          <w:i/>
          <w:sz w:val="22"/>
          <w:szCs w:val="22"/>
        </w:rPr>
        <w:t>Mo, 20.06.11 10:00 Uhr im Landhaus.</w:t>
      </w:r>
      <w:r>
        <w:rPr>
          <w:rFonts w:cs="Comic Sans MS" w:ascii="Comic Sans MS" w:hAnsi="Comic Sans MS"/>
          <w:sz w:val="22"/>
          <w:szCs w:val="22"/>
        </w:rPr>
        <w:t xml:space="preserve"> Die Urkunden und Pokale werden von Hr. Landtagsabgeordneten Mag.Thomas Stelzer stellvertretend für den Landeshauptmann überreicht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schließend wird zu einem Buffet für Preisträger, Begleitpersonen und WettbewerbsleiterInnen eingela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Broadway" w:hAnsi="Broadway" w:cs="Broadway"/>
          <w:sz w:val="32"/>
          <w:szCs w:val="22"/>
          <w:lang w:val="de-DE" w:eastAsia="en-US"/>
        </w:rPr>
      </w:pPr>
      <w:r>
        <w:rPr>
          <w:rFonts w:cs="Broadway" w:ascii="Broadway" w:hAnsi="Broadway"/>
          <w:sz w:val="3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0225" cy="1467485"/>
                <wp:effectExtent l="635" t="0" r="3683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146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chaufenstergestaltung eines Reisebü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ter dem Titel "EUROPA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0pt;width:441.7pt;height:115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chaufenstergestaltung eines Reisebür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unter dem Titel "EUROPA"</w:t>
                      </w:r>
                    </w:p>
                  </w:txbxContent>
                </v:textbox>
                <v:path textpathok="t"/>
                <v:textpath on="t" fitshape="t" string="Schaufenstergestaltung eines Reisebüros&#10;unter dem Titel &quot;EUROPA&quot;" style="font-family:&quot;Comic Sans MS&quot;;font-size:20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roadway" w:hAnsi="Broadway" w:cs="Broadway"/>
          <w:sz w:val="32"/>
        </w:rPr>
      </w:pPr>
      <w:r>
        <w:rPr>
          <w:rFonts w:cs="Broadway" w:ascii="Broadway" w:hAnsi="Broadway"/>
          <w:sz w:val="32"/>
        </w:rPr>
      </w:r>
    </w:p>
    <w:p>
      <w:pPr>
        <w:pStyle w:val="Normal"/>
        <w:jc w:val="center"/>
        <w:rPr>
          <w:rFonts w:ascii="Broadway" w:hAnsi="Broadway" w:cs="Broadway"/>
          <w:sz w:val="32"/>
        </w:rPr>
      </w:pPr>
      <w:r>
        <w:rPr>
          <w:rFonts w:cs="Broadway" w:ascii="Broadway" w:hAnsi="Broadway"/>
          <w:sz w:val="32"/>
        </w:rPr>
      </w:r>
    </w:p>
    <w:p>
      <w:pPr>
        <w:pStyle w:val="Normal"/>
        <w:jc w:val="center"/>
        <w:rPr>
          <w:rFonts w:ascii="Broadway" w:hAnsi="Broadway" w:cs="Broadway"/>
          <w:sz w:val="32"/>
        </w:rPr>
      </w:pPr>
      <w:r>
        <w:rPr>
          <w:rFonts w:cs="Broadway" w:ascii="Broadway" w:hAnsi="Broadway"/>
          <w:sz w:val="32"/>
        </w:rPr>
      </w:r>
    </w:p>
    <w:p>
      <w:pPr>
        <w:pStyle w:val="Normal"/>
        <w:jc w:val="center"/>
        <w:rPr>
          <w:rFonts w:ascii="Broadway" w:hAnsi="Broadway" w:cs="Broadway"/>
          <w:sz w:val="32"/>
        </w:rPr>
      </w:pPr>
      <w:r>
        <w:rPr>
          <w:rFonts w:cs="Broadway" w:ascii="Broadway" w:hAnsi="Broadway"/>
          <w:sz w:val="32"/>
        </w:rPr>
      </w:r>
    </w:p>
    <w:p>
      <w:pPr>
        <w:pStyle w:val="Normal"/>
        <w:rPr>
          <w:rFonts w:ascii="Broadway" w:hAnsi="Broadway" w:cs="Broadway"/>
          <w:sz w:val="32"/>
        </w:rPr>
      </w:pPr>
      <w:r>
        <w:rPr>
          <w:rFonts w:cs="Broadway" w:ascii="Broadway" w:hAnsi="Broadway"/>
          <w:sz w:val="32"/>
        </w:rPr>
      </w:r>
    </w:p>
    <w:p>
      <w:pPr>
        <w:pStyle w:val="Normal"/>
        <w:ind w:left="28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&gt;&gt;&gt; Ein Land in Europa (z.B: Italien, Spanien, Schweden, etc.) oder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&gt;&gt;&gt; Eine Hauptstadt in Europa (z.B: Paris, London, etc.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2619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erialien</w:t>
            </w:r>
          </w:p>
        </w:tc>
        <w:tc>
          <w:tcPr>
            <w:tcW w:w="26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enge je nach Belieb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ehr oder wenige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erschiedene Stärken von Drahtgitter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m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schiedene Stärken und Qualitäten von Drah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schiedenfarbige, dünne und/oder breite Schnüre und/oder Bänder (mit und/oder ohne Draht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 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mbusstäbe und/oder Rundstäbe und/oder kantige Holzstäbe &gt; natur und/oder färbig</w:t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-4 Stü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Länge nach Bedarf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schiedenartige, große und/oder kleine Steine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ein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chmucksteine oder Glanzsteine</w:t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 St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tursand oder färbiger Dekosand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50 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ärbige Stoffe (z.B: Viskose, Futterseide, etc.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½-2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infärbiger Stoff für Stoffmalerei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-2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toffmalfarben (weiß, gelb, rot, blau, grün, schwarz)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St. 50 ml je Farb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lammernmaschine und/oder Nadel und Zwirn und/oder Stecknadel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ch Bedarf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eißes oder färbiges Papier und/oder Krepppapier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Größe individuell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-2 Stüc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rbstifte und/oder Filzstift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 Stück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ichtig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Als Unterlage für den Tisch soll eine Plastikplane von ca. 2 m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(etwas stärker) mitgenommen werden. 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Größe des Tisches ist ca. 130 x 70 cm, als Rückwand dient die Raumwand, an der maximal ein dünner Stoff oder Plakat mit Stecknadeln befestigt werden kann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ür die Bearbeitung der Materialien müssen die richtigen Werkzeuge mitgenommen werden (versch. Zangen &gt; Seitenschneider, Kombizange, Stoffschere, Papierschere, etc. ; eventuell Handschuhe für die Drahtbearbeitung, etc.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Bekleidung: langes Arbeitshemd, Arbeitsschürze, Sweater oder Latzhose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wichtig: ohne Aufdruck der Schule !!!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rbeitsauftrag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Entwurf gemeinsam entwickeln und </w:t>
      </w:r>
      <w:r>
        <w:rPr>
          <w:rFonts w:cs="Comic Sans MS" w:ascii="Comic Sans MS" w:hAnsi="Comic Sans MS"/>
          <w:b/>
          <w:bCs/>
        </w:rPr>
        <w:t>anfertigen</w:t>
      </w:r>
      <w:r>
        <w:rPr>
          <w:rFonts w:cs="Comic Sans MS" w:ascii="Comic Sans MS" w:hAnsi="Comic Sans MS"/>
        </w:rPr>
        <w:t xml:space="preserve"> (wichtig für die Beurteilung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staltung des Schaufensters eines Reisebüros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 xml:space="preserve">alle Materialien können </w:t>
      </w:r>
      <w:r>
        <w:rPr>
          <w:rFonts w:cs="Comic Sans MS" w:ascii="Comic Sans MS" w:hAnsi="Comic Sans MS"/>
          <w:b/>
          <w:bCs/>
        </w:rPr>
        <w:t>gleichwertig</w:t>
      </w:r>
      <w:r>
        <w:rPr>
          <w:rFonts w:cs="Comic Sans MS" w:ascii="Comic Sans MS" w:hAnsi="Comic Sans MS"/>
        </w:rPr>
        <w:t xml:space="preserve"> verarbeitet werden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eine Klebemöglichkeit - zur Befestigung können die Klammernmaschine und/oder Nadel und Zwirn und/oder Stecknadeln verwendet werden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 xml:space="preserve">bei den Farben für die Stoffmalerei ist es möglich mit einer, zwei oder allen zu arbeiten – </w:t>
      </w:r>
      <w:r>
        <w:rPr>
          <w:rFonts w:cs="Comic Sans MS" w:ascii="Comic Sans MS" w:hAnsi="Comic Sans MS"/>
          <w:b/>
        </w:rPr>
        <w:t>nu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ls Ergänzung</w:t>
      </w:r>
      <w:r>
        <w:rPr>
          <w:rFonts w:cs="Comic Sans MS" w:ascii="Comic Sans MS" w:hAnsi="Comic Sans MS"/>
        </w:rPr>
        <w:t xml:space="preserve"> können auch Stifte benutzt werden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i der Stoffmalerei kann eine Selbstklebefolie als Schablone verwendet werden (Folienschneider und Schneidunterlage mitnehmen)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i den färbigen Stoffen kann ein Material oder mehrere in Kombination verwendet werden – es kann eine Farbe oder mehrere Farben verwendet werde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Der Name des Landes oder der Stadt soll auf weißem oder färbigem  Papier in einer </w:t>
      </w:r>
      <w:r>
        <w:rPr>
          <w:rFonts w:cs="Comic Sans MS" w:ascii="Comic Sans MS" w:hAnsi="Comic Sans MS"/>
          <w:b/>
          <w:bCs/>
        </w:rPr>
        <w:t xml:space="preserve">Zierschrift </w:t>
      </w:r>
      <w:r>
        <w:rPr>
          <w:rFonts w:cs="Comic Sans MS" w:ascii="Comic Sans MS" w:hAnsi="Comic Sans MS"/>
        </w:rPr>
        <w:t>gestaltet und im Schaufenster werbewirksam integriert wer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merkung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 darf ein frei wählbares Accessoire in die Gesamtkreation integriert werden. Dieses Accessoire kann eine kleine Figur oder ein anderer Gegenstand sein, der mit dem gewählten Thema direkt in Verbindung steht!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wird großen Wert auf die mündliche Präsentation gelegt, wobei die Aufgabenstellung erst am Tag des Landesbewerbes bekannt gegeben wir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EL  SPASS  BEIM  GESTALTEN !!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urteilungskriterien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urteilung des Arbeitsprozess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orbereitungen, Sauberkeit am Arbeitsplatz, Verwendung des richtigen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rkzeuges, Teamarbeit, Selbständigkei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urteilung des Produkt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terialien, Arbeitsauftrag, Technische Ausführung (Verletzungsgefahr,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bilität, Sauberkeit), Idee, Materialkombina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äsentation: Argumentation, Goldener Schnitt, Ordnung, optisches Gleichgewicht</w:t>
      </w:r>
    </w:p>
    <w:p>
      <w:pPr>
        <w:pStyle w:val="Normal"/>
        <w:rPr>
          <w:rFonts w:ascii="Uncial" w:hAnsi="Uncial" w:cs="Uncial"/>
          <w:b/>
          <w:b/>
          <w:sz w:val="28"/>
        </w:rPr>
      </w:pPr>
      <w:r>
        <w:rPr>
          <w:rFonts w:cs="Uncial" w:ascii="Uncial" w:hAnsi="Uncial"/>
          <w:b/>
          <w:sz w:val="28"/>
        </w:rPr>
      </w:r>
    </w:p>
    <w:p>
      <w:pPr>
        <w:pStyle w:val="Heading1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 xml:space="preserve">FRAGENKATALOG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 xml:space="preserve">bezüglich Fachgespräch im Team (schriftlich)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Fachbereich D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 xml:space="preserve">Nach:   &gt;&gt; Kreatives Gestalten; Schulbuch-Nr. 110.707, </w:t>
      </w:r>
    </w:p>
    <w:p>
      <w:pPr>
        <w:pStyle w:val="Normal"/>
        <w:ind w:left="708" w:firstLine="708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Aumayr-Hackl, Hasenberger, Klug, ua</w:t>
      </w:r>
    </w:p>
    <w:p>
      <w:pPr>
        <w:pStyle w:val="Normal"/>
        <w:rPr>
          <w:rFonts w:ascii="Uncial" w:hAnsi="Uncial" w:cs="Uncial"/>
          <w:b/>
          <w:b/>
          <w:sz w:val="28"/>
          <w:szCs w:val="22"/>
        </w:rPr>
      </w:pPr>
      <w:r>
        <w:rPr>
          <w:rFonts w:cs="Uncial" w:ascii="Uncial" w:hAnsi="Uncial"/>
          <w:b/>
          <w:sz w:val="28"/>
          <w:szCs w:val="22"/>
        </w:rPr>
      </w:r>
    </w:p>
    <w:p>
      <w:pPr>
        <w:pStyle w:val="Listenabsatz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as ist Wahrnehmung?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erkmale der Gleichartigkeit im Bereich der Gestaltbildung!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erkmale der Symmetrie im Bereich der Gestaltbildung!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rkung der senkrechten Formelemente!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rkung der waagrechten Formelemente!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rkung der diagonalen Formelemente!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rkung vieler kleiner Einzelformen!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as brauchen eckige, spitze, scharfe, kantige Formen als Ausgleich?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e wird ein glatter, glänzender Gegenstand betont?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Grundfarben von Johannes Itten!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e entsteht weißes Licht?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e entsteht die Farbe Schwarz?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Empfindungsebene von Rot!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Empfindungsebene von Blau!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Empfindungsebene von Gelb!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Empfindungsebene von Weiß!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Gefühlsebene von Rot!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Gefühlsebene von Blau!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Gefühlsebene von Gelb!</w:t>
      </w:r>
    </w:p>
    <w:p>
      <w:pPr>
        <w:pStyle w:val="Listenabsatz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Gefühlsebene von Weiß!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Symbolebene von Rot!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Symbolebene von Blau!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Symbolebene von Gelb!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e Symbolebene von Weiß!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r Hell-Dunkel-Kontrast nach Itten!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r Komplementär-Kontrast nach Itten!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r Qualitäts-Kontrast nach Itten!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r Quantitäts-Kontrast nach Itten!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as versteht man unter Pigmente?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as versteht man unter Farbstoffe?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as bewirkt Ordnung als Gestaltungsprinzip?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nordnungsmöglichkeiten von Produkten!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rkung der vertikalen Gestaltungslinien!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rkung der horizontalen Gestaltungslinien!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rkung der diagonalen Gestaltungslinien!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rkung der geschwungenen Gestaltungslinien – Kurven!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edeutung des Schwerpunktes bei der Anordnung von Gegenständen!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edeutung des Goldenen Schnitts bei der Anordnung von Gegenständen!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ie erzielt man größere Tiefenwirkung beim Betrachten von Gegenständen?</w:t>
      </w:r>
    </w:p>
    <w:p>
      <w:pPr>
        <w:pStyle w:val="Listenabsatz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edeutung der Blickrichtung des Betrachters?</w:t>
      </w:r>
    </w:p>
    <w:p>
      <w:pPr>
        <w:pStyle w:val="Normal"/>
        <w:rPr>
          <w:rFonts w:ascii="Uncial" w:hAnsi="Uncial" w:cs="Uncial"/>
          <w:b/>
          <w:b/>
          <w:sz w:val="28"/>
          <w:szCs w:val="20"/>
        </w:rPr>
      </w:pPr>
      <w:r>
        <w:rPr>
          <w:rFonts w:cs="Uncial" w:ascii="Uncial" w:hAnsi="Uncial"/>
          <w:b/>
          <w:sz w:val="28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Broadway">
    <w:charset w:val="00"/>
    <w:family w:val="auto"/>
    <w:pitch w:val="variable"/>
  </w:font>
  <w:font w:name="Uncial"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6"/>
        <w:szCs w:val="16"/>
      </w:rPr>
      <w:t>Anford.-Aufgabenst.2011</w:t>
      <w:tab/>
      <w:t>LL Dipl.-Päd. Melanie-Chris Eisenrauch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omic Sans MS" w:hAnsi="Comic Sans MS" w:cs="Comic Sans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0"/>
    </w:pPr>
    <w:rPr>
      <w:rFonts w:ascii="Comic Sans MS" w:hAnsi="Comic Sans MS" w:cs="Comic Sans MS"/>
      <w:b/>
      <w:sz w:val="32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3z0">
    <w:name w:val="WW8Num3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character" w:styleId="Berschrift1Zchn">
    <w:name w:val="Überschrift 1 Zchn"/>
    <w:basedOn w:val="AbsatzStandardschriftart"/>
    <w:qFormat/>
    <w:rPr>
      <w:rFonts w:ascii="Comic Sans MS" w:hAnsi="Comic Sans MS" w:eastAsia="Times New Roman" w:cs="Comic Sans MS"/>
      <w:b/>
      <w:sz w:val="32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53:00Z</dcterms:created>
  <dc:creator>Eisenrauch Melanie</dc:creator>
  <dc:description/>
  <cp:keywords/>
  <dc:language>en-US</dc:language>
  <cp:lastModifiedBy>Eisenrauch Melanie</cp:lastModifiedBy>
  <cp:lastPrinted>2011-06-03T20:21:00Z</cp:lastPrinted>
  <dcterms:modified xsi:type="dcterms:W3CDTF">2012-06-12T17:34:00Z</dcterms:modified>
  <cp:revision>4</cp:revision>
  <dc:subject/>
  <dc:title/>
</cp:coreProperties>
</file>