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0. OÖ LANDESSCHÜLERWETTBEWERB  2009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ür PTS  &gt;  Fachbereich Dienstleistunge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Öffentlichkeitsveranstaltung anlässlich Kulturhauptstadt Linz 09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er Landesbewerb findet in Zusammenarbeit mit Magistrat Linz, Arkade und der Wirtschaftskammer/ Sektion Dienstleistungen, Gewerbe und Handwerk, Geschäftsstelle 4, OÖ statt!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eam = 3 SchülerInnen einer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n: 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, 19. Mai 2009  &gt;&gt;&gt;  9.00 - 15.00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KADE in Linz, Landstraße                       ACHTUNG!!!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THEMA:  </w:t>
            </w:r>
            <w:r>
              <w:rPr>
                <w:rFonts w:cs="Arial" w:ascii="Arial" w:hAnsi="Arial"/>
                <w:b/>
              </w:rPr>
              <w:t>Gegensätze ziehen sich an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titel: Eine Jugend in Bewegung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reative Bekleidung mit Kopfbedeckung und Schmuckkreation einer Figurine (Schaufensterpuppe) unter Verwendung von Draht, Drahtgitter und Stoff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merkung: Keine schriftlichen Fra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en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i/>
              </w:rPr>
              <w:t>Draht, Drahtgitter:</w:t>
            </w:r>
            <w:r>
              <w:rPr>
                <w:rFonts w:cs="Arial" w:ascii="Arial" w:hAnsi="Arial"/>
              </w:rPr>
              <w:t xml:space="preserve"> je nach Bedar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Stoffe:</w:t>
            </w:r>
            <w:r>
              <w:rPr>
                <w:rFonts w:cs="Arial" w:ascii="Arial" w:hAnsi="Arial"/>
              </w:rPr>
              <w:t xml:space="preserve"> eine Farbe oder mehrere Farben selber wählba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neue Fasern: Modal, Viskose, Lyocell, Microfaser – je nach Bedar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Hinweis:</w:t>
            </w:r>
            <w:r>
              <w:rPr>
                <w:rFonts w:cs="Arial" w:ascii="Arial" w:hAnsi="Arial"/>
              </w:rPr>
              <w:t xml:space="preserve"> Die Materialien und das entsprechende Werkzeug sind selbe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zu besorgen und zum Bewerb mit zu br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chülerInnen einer Schule bilden ein Te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eine bestimmte Berufsrichtung notwendi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kleidung: langes Arbeitshemd, Sweater oder Latzhose (ohne Aufdruck der Schul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Bequeme Schuh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 zahlreichen Anmeldungen werden Vorentscheidungen beziehungsweise </w:t>
      </w:r>
      <w:r>
        <w:rPr>
          <w:rFonts w:cs="Arial" w:ascii="Arial" w:hAnsi="Arial"/>
          <w:b/>
          <w:u w:val="single"/>
        </w:rPr>
        <w:t xml:space="preserve">Bezirksverbundsausscheidungen </w:t>
      </w:r>
      <w:r>
        <w:rPr>
          <w:rFonts w:cs="Arial" w:ascii="Arial" w:hAnsi="Arial"/>
        </w:rPr>
        <w:t>veranstal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eam = 3 SchülerInnen pro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 in einem Bezirksverbun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chülerInnen einer Schule bilden ein Team – siehe oben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ative Arbeit: Farbgestaltung auf verschiedenen Textili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z.B: Drucken, Färben, Ma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om Entwurf bis zur Präsentation (mit Packpapier und Stecknadel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inweis: Die genaue Anleitung wird jeder teilnehmenden Schule 2-3 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vor dem Bewerb übermittelt. Die Materialien sind selber zu  besorgen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zum Bewerb mit zu bringen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</w:rPr>
      <w:t>Internet/Wettbewerb 2009</w:t>
      <w:tab/>
      <w:t>LL Dipl. Päd. M.-Chris Eisenrauch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4:00Z</dcterms:created>
  <dc:creator>Meli</dc:creator>
  <dc:description/>
  <cp:keywords/>
  <dc:language>en-US</dc:language>
  <cp:lastModifiedBy>Chris</cp:lastModifiedBy>
  <cp:lastPrinted>2009-03-03T06:53:00Z</cp:lastPrinted>
  <dcterms:modified xsi:type="dcterms:W3CDTF">2009-03-03T05:54:00Z</dcterms:modified>
  <cp:revision>2</cp:revision>
  <dc:subject/>
  <dc:title>6</dc:title>
</cp:coreProperties>
</file>